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4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901.6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ZT23UOSCZ5JUZ2XQL5E3K6L2PVHDKMM5YGGYA3OPO66WLMZVIIMZG2UTIGIZYYUSWHBTA243BXURC" alt="https://www.litoralpress.cl/paginaconsultas/Servicios_NClipDocumentos/Get_Imagen_Nota.aspx?LPKey=ZT23UOSCZ5JUZ2XQL5E3K6L2PVHDKMM5YGGYA3OPO66WLMZVIIMZG2UTIGIZYYUSWHBTA243BXU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