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82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37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ESCENARIO EN LA MEDICINA TRAS LLEG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IA&lt;/b&gt;&lt;/td&gt;&lt;/tr&gt;&lt;tr&gt;&lt;td colspan='6'&gt;&amp;nbsp;&lt;/tr&gt;&lt;tr&gt;&lt;td colspan='6' height='830' valign='top'&gt;&lt;p align='center'&gt;&lt;img border="0" width="750" height="669" src="https://www.litoralpress.cl/paginaconsultas/Servicios_NClipDocumentos/Get_Imagen_Nota.aspx?LPKey=QQQK5N25LW44Q4ZYYQC4CPVJCGCQ5RO7AFFBTX2BWAW5PITH3IGLGWRVODOEYAKR6KTNN7MMTPSRA" alt="https://www.litoralpress.cl/paginaconsultas/Servicios_NClipDocumentos/Get_Imagen_Nota.aspx?LPKey=QQQK5N25LW44Q4ZYYQC4CPVJCGCQ5RO7AFFBTX2BWAW5PITH3IGLGWRVODOEYAKR6KTNN7MMTPS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