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95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onsejo de Seguridad 2025 comuna sesion&amp;#243; primer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E7U6THYAHMFJGXX3KETYSRVMU4OXAGQSK4YK75LMHG7EMBEUGFPQHDNIFJC5AIYVDS46ZOAKXZ5YY" alt="https://www.litoralpress.cl/paginaconsultas/Servicios_NClipDocumentos/Get_Imagen_Nota.aspx?LPKey=E7U6THYAHMFJGXX3KETYSRVMU4OXAGQSK4YK75LMHG7EMBEUGFPQHDNIFJC5AIYVDS46ZOAKXZ5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