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94.1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ZJ5IBNBN2UZDEPGRAEFWIDJIIGLUWO7MSEMUR7N6GHO7SBEOQJP6AG2WFGRRXMMFBYU5MCS4YNW42" alt="https://www.litoralpress.cl/paginaconsultas/Servicios_NClipDocumentos/Get_Imagen_Nota.aspx?LPKey=ZJ5IBNBN2UZDEPGRAEFWIDJIIGLUWO7MSEMUR7N6GHO7SBEOQJP6AG2WFGRRXMMFBYU5MCS4YNW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