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47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IFR5AXI34Z2GWU7AOHABD6QW2BB4UHXO5AGN6XUI63VES5Y5XI2X6PEDZB4NXYJRBHJCE562QHNXI" alt="https://www.litoralpress.cl/paginaconsultas/Servicios_NClipDocumentos/Get_Imagen_Nota.aspx?LPKey=IFR5AXI34Z2GWU7AOHABD6QW2BB4UHXO5AGN6XUI63VES5Y5XI2X6PEDZB4NXYJRBHJCE562QHN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SMLCUUFMIKXEKBI6BRHEEEO4HNT37GJPGMVRA6Z5WJQUVU5WOJRFZ4W6EJG2Q6NB7PLGRKA5OXHFS" alt="https://www.litoralpress.cl/paginaconsultas/Servicios_NClipDocumentos/Get_Imagen_Nota.aspx?LPKey=SMLCUUFMIKXEKBI6BRHEEEO4HNT37GJPGMVRA6Z5WJQUVU5WOJRFZ4W6EJG2Q6NB7PLGRKA5OXH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