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6QSH2PMGSQPPG77IOIIDBKHHC5S7GPIGUNUNATXPCVCLFJMHONCW" alt="https://www.litoralpress.cl/paginaconsultas/Servicios_NClipDocumentos/Get_Imagen_Nota.aspx?LPKey=KD6AVAEUEOCKIORJX3JQ2ZB556QSH2PMGSQPPG77IOIIDBKHHC5S7GPIGUNUNATXPCVCLFJMHON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DWXLE6HGTTS22I4U4KL2DRTW6PX4M2D6JKC2I5MYBKDM2BEKMEMA" alt="https://www.litoralpress.cl/paginaconsultas/Servicios_NClipDocumentos/Get_Imagen_Nota.aspx?LPKey=J4LHHC3TT3P2KULFEBBRWYRIPDWXLE6HGTTS22I4U4KL2DRTW6PX4M2D6JKC2I5MYBKDM2BEKME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K3UE6ZNBZXQG2TGNRPW4RCXMS6XQAT3FHFBL5ZWJPSXTBHWKHSE4" alt="https://www.litoralpress.cl/paginaconsultas/Servicios_NClipDocumentos/Get_Imagen_Nota.aspx?LPKey=VHQFTEQ4ABMWKLVLYG2MWVJ25K3UE6ZNBZXQG2TGNRPW4RCXMS6XQAT3FHFBL5ZWJPSXTBHWKHS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E76UDA7QQU7T5FMHZDABICE6SEG542K64UOZ2TANWPCN6EZY6BVG" alt="https://www.litoralpress.cl/paginaconsultas/Servicios_NClipDocumentos/Get_Imagen_Nota.aspx?LPKey=5X4SWDKAKEGUC4IBNQESSGDNIE76UDA7QQU7T5FMHZDABICE6SEG542K64UOZ2TANWPCN6EZY6B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