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8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para transformar a Puerto Montt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 apoyo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CXXR6DY7PUAHGQ6MSF2QM33MPHH56SG376QB5XRW3M7DY4EVZ2FAFAPSGSFNBK3E246SJCAZIZMG" alt="https://www.litoralpress.cl/paginaconsultas/Servicios_NClipDocumentos/Get_Imagen_Nota.aspx?LPKey=WCXXR6DY7PUAHGQ6MSF2QM33MPHH56SG376QB5XRW3M7DY4EVZ2FAFAPSGSFNBK3E246SJCAZIZ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