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831.1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y Medio Ambiente, ministerios cuestionados en deb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deran aumentos presupuestario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YC45OH35ED36FUTPXSOTGZZQ7RIPBG6LRPMBWBINHKTCEYGNT6J6YTQAQ7DOBJEYQVZETJXUELVLI" alt="https://www.litoralpress.cl/paginaconsultas/Servicios_NClipDocumentos/Get_Imagen_Nota.aspx?LPKey=YC45OH35ED36FUTPXSOTGZZQ7RIPBG6LRPMBWBINHKTCEYGNT6J6YTQAQ7DOBJEYQVZETJXUELV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