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21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. Crist&amp;#243;bal Pe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C6AHCHBYNIEPSAROSIV2IHG3PBGCLA3AEJO6NJZ7INXPFXY3V4OYLMA7VZGYZO6CHBUWY2O6JBVRS" alt="https://www.litoralpress.cl/paginaconsultas/Servicios_NClipDocumentos/Get_Imagen_Nota.aspx?LPKey=C6AHCHBYNIEPSAROSIV2IHG3PBGCLA3AEJO6NJZ7INXPFXY3V4OYLMA7VZGYZO6CHBUWY2O6JBV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34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. Crist&amp;#243;bal Pe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4JKXNHYT32CAN477YQY3TRXVYSBYA5IJNWXKLI7SH533XUNXQ4RYIBGQJHNPH34RUPHNCTO3OPGPC" alt="https://www.litoralpress.cl/paginaconsultas/Servicios_NClipDocumentos/Get_Imagen_Nota.aspx?LPKey=4JKXNHYT32CAN477YQY3TRXVYSBYA5IJNWXKLI7SH533XUNXQ4RYIBGQJHNPH34RUPHNCTO3OPG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