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A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4IEVNR4E3YEHQBSBQEDBBOP7N6M7X6LGRR3SWDBJFWFX2NQLCDZQMTCMYCRBXCOOKWB4GWOTFEC" alt="https://www.litoralpress.cl/paginaconsultas/Servicios_NClipDocumentos/Get_Imagen_Nota.aspx?LPKey=JI4IEVNR4E3YEHQBSBQEDBBOP7N6M7X6LGRR3SWDBJFWFX2NQLCDZQMTCMYCRBXCOOKWB4GWOTF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