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sobre acceso a universid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ZWDJHMMNSQD5YQTULOOB7DUA45S6IMR2JKNOL4GM6P7JS5PN6ZM6CH5K4SO7XI6O6EG5HZ55CML5Q" alt="https://www.litoralpress.cl/paginaconsultas/Servicios_NClipDocumentos/Get_Imagen_Nota.aspx?LPKey=ZWDJHMMNSQD5YQTULOOB7DUA45S6IMR2JKNOL4GM6P7JS5PN6ZM6CH5K4SO7XI6O6EG5HZ55CML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