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6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THHQYVOJI55G6KDOBANZ4BRYJ7W5P5PE2UOH5ISATB45RQHBMYNSBN7DUVIWJHS3RAB24ITWHX7DS" alt="https://www.litoralpress.cl/paginaconsultas/Servicios_NClipDocumentos/Get_Imagen_Nota.aspx?LPKey=THHQYVOJI55G6KDOBANZ4BRYJ7W5P5PE2UOH5ISATB45RQHBMYNSBN7DUVIWJHS3RAB24ITWHX7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