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522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. Hugo Ben&amp;#237;t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QLDCKWOBUTSPJA2BHMJQXEIVW6B72NVGGQH4DX2QQLTGS6WW5F5DMYO5SMLII5S55NBUTQMZEE6P4" alt="https://www.litoralpress.cl/paginaconsultas/Servicios_NClipDocumentos/Get_Imagen_Nota.aspx?LPKey=QLDCKWOBUTSPJA2BHMJQXEIVW6B72NVGGQH4DX2QQLTGS6WW5F5DMYO5SMLII5S55NBUTQMZEE6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