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03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JBQK35ZHC7IQWDYTYA56CSYBXSTZAWXCLOXIPLGOJHT55RTHMC2N76POBGLD42JGW3JDYWEHVXBMK" alt="https://www.litoralpress.cl/paginaconsultas/Servicios_NClipDocumentos/Get_Imagen_Nota.aspx?LPKey=JBQK35ZHC7IQWDYTYA56CSYBXSTZAWXCLOXIPLGOJHT55RTHMC2N76POBGLD42JGW3JDYWEHVXB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