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2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ones exentas Nos. DAI 688, DAI 719, DAI 723, I 723, 447, 448, 449, 462 y 478, todas de 2024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VL6GK6BYVC6L5OS5LW6FIL3WIQ4EEJFIEUK5K335CCCQEK57ECG2V5GBXBJNSR5CZMLNQVRZVFTO" alt="https://www.litoralpress.cl/paginaconsultas/Servicios_NClipDocumentos/Get_Imagen_Nota.aspx?LPKey=VVL6GK6BYVC6L5OS5LW6FIL3WIQ4EEJFIEUK5K335CCCQEK57ECG2V5GBXBJNSR5CZMLNQVRZVFT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2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ones exentas Nos. DAI 688, DAI 719, DAI 723, I 723, 447, 448, 449, 462 y 478, todas de 2024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EFAHEQBMKT4XAJPHIL4THD7FLY74BQWSODWPLM74PTIWI4WAUPXQTMTQ24T27RQH2PUJZXT72ALS" alt="https://www.litoralpress.cl/paginaconsultas/Servicios_NClipDocumentos/Get_Imagen_Nota.aspx?LPKey=REFAHEQBMKT4XAJPHIL4THD7FLY74BQWSODWPLM74PTIWI4WAUPXQTMTQ24T27RQH2PUJZXT72AL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