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Delega facultades en encargados de oficinas provinciales y comu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7WFOEJFESH7LATXQJO3L5Z3JIVSQBQTOBXIY6O62OU6O4AVMXQP5VW7HZ2HXB6LRC4K55V6FBE6" alt="https://www.litoralpress.cl/paginaconsultas/Servicios_NClipDocumentos/Get_Imagen_Nota.aspx?LPKey=QC7WFOEJFESH7LATXQJO3L5Z3JIVSQBQTOBXIY6O62OU6O4AVMXQP5VW7HZ2HXB6LRC4K55V6FB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Delega facultades en encargados de oficinas provinciales y comu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F3EXZUTCMKOVAVMNBYSS4CT4EFI3H45VDYETPWXT24XHZVXTXCUINE5K3YO3BHPYN7OHTD6U3NS" alt="https://www.litoralpress.cl/paginaconsultas/Servicios_NClipDocumentos/Get_Imagen_Nota.aspx?LPKey=3WF3EXZUTCMKOVAVMNBYSS4CT4EFI3H45VDYETPWXT24XHZVXTXCUINE5K3YO3BHPYN7OHTD6U3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Delega facultades en encargados de oficinas provinciales y comu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KNRJYQMEJ33J4BYDDFWW7L4NI6VISR72WLCQM3IYWOQABOY77GM46F4ZPHLN4263EJLMMQCF7O4E" alt="https://www.litoralpress.cl/paginaconsultas/Servicios_NClipDocumentos/Get_Imagen_Nota.aspx?LPKey=MKNRJYQMEJ33J4BYDDFWW7L4NI6VISR72WLCQM3IYWOQABOY77GM46F4ZPHLN4263EJLMMQCF7O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Delega facultades en encargados de oficinas provinciales y comu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XR6442E2ODPEF4OI4BLS5Z3JBJQQMKH4HF6FTQOPMXNRHLJP53WGYEWZEPUW3MDYNZV2SJWX4T4" alt="https://www.litoralpress.cl/paginaconsultas/Servicios_NClipDocumentos/Get_Imagen_Nota.aspx?LPKey=2AXR6442E2ODPEF4OI4BLS5Z3JBJQQMKH4HF6FTQOPMXNRHLJP53WGYEWZEPUW3MDYNZV2SJWX4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