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94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ormaci&amp;#243;n de agentes comunitarios en prevenci&amp;#243;n de VIF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YYVC3PDPWQZTMMJM67BJ7UUJOFQ7DABAPECC7MF7BGLDJOXUP64C5ZUU7HRJE4VI5XL7WQKVVK7Y4" alt="https://www.litoralpress.cl/paginaconsultas/Servicios_NClipDocumentos/Get_Imagen_Nota.aspx?LPKey=YYVC3PDPWQZTMMJM67BJ7UUJOFQ7DABAPECC7MF7BGLDJOXUP64C5ZUU7HRJE4VI5XL7WQKVVK7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