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68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41.8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d&amp;#237;genas de Ecuador se manifiestan y exig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7" src="https://www.litoralpress.cl/paginaconsultas/Servicios_NClipDocumentos/Get_Imagen_Nota.aspx?LPKey=KD2C47YWE7QBKXNEM4Y3RK6NZBKWZ2MSUQO334ZRKRXGBYUOLZDZ33LB5JN3666JVE6ZBCFB3KXNI" alt="https://www.litoralpress.cl/paginaconsultas/Servicios_NClipDocumentos/Get_Imagen_Nota.aspx?LPKey=KD2C47YWE7QBKXNEM4Y3RK6NZBKWZ2MSUQO334ZRKRXGBYUOLZDZ33LB5JN3666JVE6ZBCFB3KXN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