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32, de 2024.- Integra incentivo por desempe&amp;#241;o colectivo correspondiente al a&amp;#241;o 2024 al incremento por desempe&amp;#241;o institucional del art&amp;#237;culo 10 del decreto N&amp;#186; 983, de 2003, del Ministerio de Hacienda, del Servicio Local de Educaci&amp;#243;n P&amp;#250;blica de Valle Cachapo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KHBEVC5TUF5E3PMG64ZZUKZBUOFTLDFOY25QBB2MU6PDDKGTSLXQIX5QOSFYQIYGMIR364FFBU6Q" alt="https://www.litoralpress.cl/paginaconsultas/Servicios_NClipDocumentos/Get_Imagen_Nota.aspx?LPKey=UKHBEVC5TUF5E3PMG64ZZUKZBUOFTLDFOY25QBB2MU6PDDKGTSLXQIX5QOSFYQIYGMIR364FFBU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932, de 2024.- Integra incentivo por desempe&amp;#241;o colectivo correspondiente al a&amp;#241;o 2024 al incremento por desempe&amp;#241;o institucional del art&amp;#237;culo 10 del decreto N&amp;#186; 983, de 2003, del Ministerio de Hacienda, del Servicio Local de Educaci&amp;#243;n P&amp;#250;blica de Valle Cachapo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OA7DGK3VQLMJOASUDMMH6ZJTNZEW7WIW3EDSJW6AAQRPWDIWW55DZQFMEADD3WHG2IIWQU4WSXYE" alt="https://www.litoralpress.cl/paginaconsultas/Servicios_NClipDocumentos/Get_Imagen_Nota.aspx?LPKey=XOA7DGK3VQLMJOASUDMMH6ZJTNZEW7WIW3EDSJW6AAQRPWDIWW55DZQFMEADD3WHG2IIWQU4WSX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