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8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a c&amp;#225;rcel env&amp;#237;an a sujeto por asalto a farmacia y enca&amp;#241;onar a guard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3PJLOX7JY2J4YN7DESFTTD7CBGCXIIGAQAKV3N5JRMI63GMWKT6XYKQZJCV7SQKYJOAU3DKP3NMTE" alt="https://www.litoralpress.cl/paginaconsultas/Servicios_NClipDocumentos/Get_Imagen_Nota.aspx?LPKey=3PJLOX7JY2J4YN7DESFTTD7CBGCXIIGAQAKV3N5JRMI63GMWKT6XYKQZJCV7SQKYJOAU3DKP3NM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