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I22CLPU6R26AAPQOL2ZNWB67TOYSYQX2IAYH5TYV5FB3FX4C37MM" alt="https://www.litoralpress.cl/paginaconsultas/Servicios_NClipDocumentos/Get_Imagen_Nota.aspx?LPKey=K25YOJU5R2WKL5SOF5QNLXVPKI22CLPU6R26AAPQOL2ZNWB67TOYSYQX2IAYH5TYV5FB3FX4C37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92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TDA2WY2EY45C5266VYMCKUF335JQI5QRJFULJGXNR7LSHOZ6VNGQ" alt="https://www.litoralpress.cl/paginaconsultas/Servicios_NClipDocumentos/Get_Imagen_Nota.aspx?LPKey=GYJKNKFQBNA6VIVNGBXU5INS4TDA2WY2EY45C5266VYMCKUF335JQI5QRJFULJGXNR7LSHOZ6V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