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INUDA 18 1/5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2AYCZYQEGGGMYT4KMTGMMR46GRMYAGGJI2P2C6RFQ3AH5N3X6K4VDBIWF4NCJMHJEJBMCFOSCRSI" alt="https://www.litoralpress.cl/paginaconsultas/Servicios_NClipDocumentos/Get_Imagen_Nota.aspx?LPKey=P2AYCZYQEGGGMYT4KMTGMMR46GRMYAGGJI2P2C6RFQ3AH5N3X6K4VDBIWF4NCJMHJEJBMCFOSCR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INUDA 18 1/5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RV7IVKUCRLCN7XC5CCBCY7EF7QKI4RHS75ROQBJ6N2LPX2NN4B5I2SPF4Z6OJ22LUSBV3MO6GHS6" alt="https://www.litoralpress.cl/paginaconsultas/Servicios_NClipDocumentos/Get_Imagen_Nota.aspx?LPKey=URV7IVKUCRLCN7XC5CCBCY7EF7QKI4RHS75ROQBJ6N2LPX2NN4B5I2SPF4Z6OJ22LUSBV3MO6GH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