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0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JCXU3UCTIGBSJH7XLRBGUDABAMYTI3Q6NT6VHQTU6UFPQUZIMA5I" alt="https://www.litoralpress.cl/paginaconsultas/Servicios_NClipDocumentos/Get_Imagen_Nota.aspx?LPKey=LDVJKKAXA4A4RYJNKJDMCLKOVJCXU3UCTIGBSJH7XLRBGUDABAMYTI3Q6NT6VHQTU6UFPQUZIMA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