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1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190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Vid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3FOCAH3ZQMTUFVL6XS53FGDUDU6UCG23AL7F2U4BERCD4G7JLVXVFO5QYGLJFY3BKVIIFQ2NUMSWM" alt="https://www.litoralpress.cl/paginaconsultas/Servicios_NClipDocumentos/Get_Imagen_Nota.aspx?LPKey=3FOCAH3ZQMTUFVL6XS53FGDUDU6UCG23AL7F2U4BERCD4G7JLVXVFO5QYGLJFY3BKVIIFQ2NUMS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177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294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ipe Vid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9" src="https://www.litoralpress.cl/paginaconsultas/Servicios_NClipDocumentos/Get_Imagen_Nota.aspx?LPKey=O4BTQFQL6VPRUEN2SV4VDUKTV5BEI5A4PGUK5W5N7KXTYY3RPC5DM6XSRA6ZUGLL2RZMVGGM4MAW2" alt="https://www.litoralpress.cl/paginaconsultas/Servicios_NClipDocumentos/Get_Imagen_Nota.aspx?LPKey=O4BTQFQL6VPRUEN2SV4VDUKTV5BEI5A4PGUK5W5N7KXTYY3RPC5DM6XSRA6ZUGLL2RZMVGGM4MA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