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C7EZSKYN7XB2GA6BD7LFCLJRC5KFZBTLCEQOIO6JWK5KWTQSZM273T4D3TBGUXHNQOXBOBBFGCU" alt="https://www.litoralpress.cl/paginaconsultas/Servicios_NClipDocumentos/Get_Imagen_Nota.aspx?LPKey=U6C7EZSKYN7XB2GA6BD7LFCLJRC5KFZBTLCEQOIO6JWK5KWTQSZM273T4D3TBGUXHNQOXBOBBFG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WFQJR3XL2OZ64MSZWSIRLS5WR742NT4ZERM6BSW66EDBIXV2LOIAJ6INCDQGRDXAV23LB2WVRV2" alt="https://www.litoralpress.cl/paginaconsultas/Servicios_NClipDocumentos/Get_Imagen_Nota.aspx?LPKey=JEWFQJR3XL2OZ64MSZWSIRLS5WR742NT4ZERM6BSW66EDBIXV2LOIAJ6INCDQGRDXAV23LB2WVR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6MUDGP2SUBKH7GCC5R7I4NA5R5HJQCI32MRWF46RNXBLJKCGRZM6JFA7WHTSL6LBWJ65YD5OD4E" alt="https://www.litoralpress.cl/paginaconsultas/Servicios_NClipDocumentos/Get_Imagen_Nota.aspx?LPKey=LV6MUDGP2SUBKH7GCC5R7I4NA5R5HJQCI32MRWF46RNXBLJKCGRZM6JFA7WHTSL6LBWJ65YD5OD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