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20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 evacu&amp;#243; su departamento por el hurac&amp;#225;n Milt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EYAIJMFTL5UG4SS34N5N4SJLEPNGXAG2LAYH2PLZZH43QXWAH4UWOHCMCHHLUHPWHS4UL7SJIHBSG" alt="https://www.litoralpress.cl/paginaconsultas/Servicios_NClipDocumentos/Get_Imagen_Nota.aspx?LPKey=EYAIJMFTL5UG4SS34N5N4SJLEPNGXAG2LAYH2PLZZH43QXWAH4UWOHCMCHHLUHPWHS4UL7SJIHB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