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50,0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ISM23AJC3UW2UI4XZUTDIABORCLUQSQ4TGZXA2JO4FVC4GUNUZQ3MVV7R75O65UUMWV6DJ7DTSCS6" alt="https://www.litoralpress.cl/paginaconsultas/Servicios_NClipDocumentos/Get_Imagen_Nota.aspx?LPKey=ISM23AJC3UW2UI4XZUTDIABORCLUQSQ4TGZXA2JO4FVC4GUNUZQ3MVV7R75O65UUMWV6DJ7DTSC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