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9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de Malleco participaron del Program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CZADZD2VMCE47LWZQGGTJMZG2YDXQFYIOVBQ3UH3GOZO2J53RBS7LOOR3NKA2XIPXYY6XTM4DF6JG" alt="https://www.litoralpress.cl/paginaconsultas/Servicios_NClipDocumentos/Get_Imagen_Nota.aspx?LPKey=CZADZD2VMCE47LWZQGGTJMZG2YDXQFYIOVBQ3UH3GOZO2J53RBS7LOOR3NKA2XIPXYY6XTM4DF6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