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3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65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ORZ3MRXKXEJ4PBYFMMWLAEK3E4JLQXCPQGNP6GOZJPFZSJ6WYZ22T27LQY2PVASY676NS2LZX3KWC" alt="https://www.litoralpress.cl/paginaconsultas/Servicios_NClipDocumentos/Get_Imagen_Nota.aspx?LPKey=ORZ3MRXKXEJ4PBYFMMWLAEK3E4JLQXCPQGNP6GOZJPFZSJ6WYZ22T27LQY2PVASY676NS2LZX3K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