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29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1.288.1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a de Colmed, por cr&amp;#237;ticas de Marcel a gesti&amp;#243;n en hospita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4" src="https://www.litoralpress.cl/paginaconsultas/Servicios_NClipDocumentos/Get_Imagen_Nota.aspx?LPKey=TKKGSZY42WLALGVNPPSVPCZIF2THALVDIIW72WCXZSIO74UCMUPFJPMGOPBO6IXW62VCSXGBRCMTK" alt="https://www.litoralpress.cl/paginaconsultas/Servicios_NClipDocumentos/Get_Imagen_Nota.aspx?LPKey=TKKGSZY42WLALGVNPPSVPCZIF2THALVDIIW72WCXZSIO74UCMUPFJPMGOPBO6IXW62VCSXGBRCM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