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0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ZQ3UVBUYZGRJBX5N5T3D2OQLSYKDOU3FV2W6AEXYZBMA5YNSHKFVBIUQXCF6HGGTEYGUOONEJTYX2" alt="https://www.litoralpress.cl/paginaconsultas/Servicios_NClipDocumentos/Get_Imagen_Nota.aspx?LPKey=ZQ3UVBUYZGRJBX5N5T3D2OQLSYKDOU3FV2W6AEXYZBMA5YNSHKFVBIUQXCF6HGGTEYGUOONEJTY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