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42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 de Andres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I22GHKQCIA2ENPF4V6CFMFT3QZP4FEU3ORSKXBAWQJJBCXZ7EF2TTFUD73QA6425XW5IJUWDDEDAA" alt="https://www.litoralpress.cl/paginaconsultas/Servicios_NClipDocumentos/Get_Imagen_Nota.aspx?LPKey=I22GHKQCIA2ENPF4V6CFMFT3QZP4FEU3ORSKXBAWQJJBCXZ7EF2TTFUD73QA6425XW5IJUWDDED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