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669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943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4" src="https://www.litoralpress.cl/paginaconsultas/Servicios_NClipDocumentos/Get_Imagen_Nota.aspx?LPKey=FJVDH3RXD3SSS2VOL3ZKO3WGQF6GFRUNSKSUNEEWOHIKTZHHI5EJDMX4NUJCU5NSOD3QZ673RQ4T2" alt="https://www.litoralpress.cl/paginaconsultas/Servicios_NClipDocumentos/Get_Imagen_Nota.aspx?LPKey=FJVDH3RXD3SSS2VOL3ZKO3WGQF6GFRUNSKSUNEEWOHIKTZHHI5EJDMX4NUJCU5NSOD3QZ673RQ4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