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71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 anuncia fiscalizaci&amp;#243;n del pol&amp;#233;mico curs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JHN3I2XEMDIEAOM7KISK4EJYOUSMZF54LZT64CEMKQGZRUZHHHIN6MC7X3WNZQZLHZHCQVWXH37CQ" alt="https://www.litoralpress.cl/paginaconsultas/Servicios_NClipDocumentos/Get_Imagen_Nota.aspx?LPKey=JHN3I2XEMDIEAOM7KISK4EJYOUSMZF54LZT64CEMKQGZRUZHHHIN6MC7X3WNZQZLHZHCQVWXH37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