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5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192,4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VPE:&lt;/b&gt;&lt;/td&gt;&lt;td&gt;$ 416.4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G4HYLCXSBUFDP3XYADSKQBPOWNKRVGMP6UHZVZNONLDUF5TLYR4BGGDPUQM2V4HCRWZTUY2YR3IZO" alt="https://www.litoralpress.cl/paginaconsultas/Servicios_NClipDocumentos/Get_Imagen_Nota.aspx?LPKey=G4HYLCXSBUFDP3XYADSKQBPOWNKRVGMP6UHZVZNONLDUF5TLYR4BGGDPUQM2V4HCRWZTUY2YR3I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