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9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mor de los usuarios del rodoviario de Valpara&amp;#237;so ante ataques de jaur&amp;#237;as de delincuentes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FASQLEHKJMVJ2JJWO32NXTPCZS55QZS2VMSMTHKSZWUJB72SMMDEZKOXZCJXAO2X3N2QWCA6SW2JC" alt="https://www.litoralpress.cl/paginaconsultas/Servicios_NClipDocumentos/Get_Imagen_Nota.aspx?LPKey=FASQLEHKJMVJ2JJWO32NXTPCZS55QZS2VMSMTHKSZWUJB72SMMDEZKOXZCJXAO2X3N2QWCA6SW2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mor de los usuarios del rodoviario de Valpara&amp;#237;so ante ataques de jaur&amp;#237;as de delincuentes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SCDRCFHO4BOIMG4YFH3FXTRGYEOEUSF33OE35HFSQ6T7SHWAOIKOVFQ5JL5WM73BIKH7SYQ5G3I2K" alt="https://www.litoralpress.cl/paginaconsultas/Servicios_NClipDocumentos/Get_Imagen_Nota.aspx?LPKey=SCDRCFHO4BOIMG4YFH3FXTRGYEOEUSF33OE35HFSQ6T7SHWAOIKOVFQ5JL5WM73BIKH7SYQ5G3I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