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56,5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o Sa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JLTFSKM63YJ27DUZXP7LFSIKKUTQ3V6NHZJ6D5WOQIZMAF2XUPMCHWSORL6DJNVFXBKKKBKLX6K5Q" alt="https://www.litoralpress.cl/paginaconsultas/Servicios_NClipDocumentos/Get_Imagen_Nota.aspx?LPKey=JLTFSKM63YJ27DUZXP7LFSIKKUTQ3V6NHZJ6D5WOQIZMAF2XUPMCHWSORL6DJNVFXBKKKBKLX6K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