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56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LK4CQSXSX5YNVNJWKRWZDEBHDGHXNY3BKBXRVLBRUVOKFWW2Q642HYKRSUAN6VT757AWQF2IXNSM4" alt="https://www.litoralpress.cl/paginaconsultas/Servicios_NClipDocumentos/Get_Imagen_Nota.aspx?LPKey=LK4CQSXSX5YNVNJWKRWZDEBHDGHXNY3BKBXRVLBRUVOKFWW2Q642HYKRSUAN6VT757AWQF2IXNS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34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LLPVWJHCP6HU7RN5O3EUNG7BFYCU3MT3COXMJIDBEQBKTYMKBYBF3OIP37HMZV6OP5NDJXZXXGBZ2" alt="https://www.litoralpress.cl/paginaconsultas/Servicios_NClipDocumentos/Get_Imagen_Nota.aspx?LPKey=LLPVWJHCP6HU7RN5O3EUNG7BFYCU3MT3COXMJIDBEQBKTYMKBYBF3OIP37HMZV6OP5NDJXZXXGB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