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YKWCQBULY4EOOVVPBHNHR43WRZILYJHA6VG2VGMGB45MSFLFJ2X2MGVXG3E2NHGKSQAUQPVFCV4" alt="https://www.litoralpress.cl/paginaconsultas/Servicios_NClipDocumentos/Get_Imagen_Nota.aspx?LPKey=TXYKWCQBULY4EOOVVPBHNHR43WRZILYJHA6VG2VGMGB45MSFLFJ2X2MGVXG3E2NHGKSQAUQPVFC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