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2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BHGCMHTH43MTVDOXPF2HZTBLHZHK4L25CVT3PVZ2PUKLGCKRJ3M5JN66MQADINXFG6IBQ4PX4VE" alt="https://www.litoralpress.cl/paginaconsultas/Servicios_NClipDocumentos/Get_Imagen_Nota.aspx?LPKey=JUBHGCMHTH43MTVDOXPF2HZTBLHZHK4L25CVT3PVZ2PUKLGCKRJ3M5JN66MQADINXFG6IBQ4PX4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