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FDFZH25NRAZSGJHMM7BHSWLCLM45TUZ2CVCIE3M74VYG5MEW7R6SOMBJBCC5VSGQPICFB7EABHJBY" alt="https://www.litoralpress.cl/paginaconsultas/Servicios_NClipDocumentos/Get_Imagen_Nota.aspx?LPKey=FDFZH25NRAZSGJHMM7BHSWLCLM45TUZ2CVCIE3M74VYG5MEW7R6SOMBJBCC5VSGQPICFB7EABHJ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HWHZQQVU7PWYRA536USJZ3KRQIWAIRK4D3BNMFQ4C4VFHIK5HSFBKVFLVYBNQ6PMSXAH6JYXSJ2Y" alt="https://www.litoralpress.cl/paginaconsultas/Servicios_NClipDocumentos/Get_Imagen_Nota.aspx?LPKey=DHWHZQQVU7PWYRA536USJZ3KRQIWAIRK4D3BNMFQ4C4VFHIK5HSFBKVFLVYBNQ6PMSXAH6JYXSJ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