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6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78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atifica relaciones suspendidas y afirma: cierre de consulados en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X6DYR4Z6X6I6RPFAVDBMHC2ZLDF5S6BHZI7BKCE2DFP4ET6BS5GK6J3EBR2MR43LAQ4QIB25CPA4W" alt="https://www.litoralpress.cl/paginaconsultas/Servicios_NClipDocumentos/Get_Imagen_Nota.aspx?LPKey=X6DYR4Z6X6I6RPFAVDBMHC2ZLDF5S6BHZI7BKCE2DFP4ET6BS5GK6J3EBR2MR43LAQ4QIB25CPA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