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564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795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4" src="https://www.litoralpress.cl/paginaconsultas/Servicios_NClipDocumentos/Get_Imagen_Nota.aspx?LPKey=SK4VSFKBHG2Q5KVDSAKC4O4ELUTJE76VJFX5HKAPWBWVKB6A7SCPVCXSUZDUMBLPLCGVJXDDF7S2C" alt="https://www.litoralpress.cl/paginaconsultas/Servicios_NClipDocumentos/Get_Imagen_Nota.aspx?LPKey=SK4VSFKBHG2Q5KVDSAKC4O4ELUTJE76VJFX5HKAPWBWVKB6A7SCPVCXSUZDUMBLPLCGVJXDDF7S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