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426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562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realiza en Putaendo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VPKEP5J5AACFGSBGJKEOOIDDUX6KJVTL5U6P7NJI2MQ62AGWF6I26SMVW3IGDOH6WMDN7PR2B5GIY" alt="https://www.litoralpress.cl/paginaconsultas/Servicios_NClipDocumentos/Get_Imagen_Nota.aspx?LPKey=VPKEP5J5AACFGSBGJKEOOIDDUX6KJVTL5U6P7NJI2MQ62AGWF6I26SMVW3IGDOH6WMDN7PR2B5G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