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GB5S6TIUP5ZKR6Q6QUBBJFPDGPXS7QLGFETUMVBAHYSANL5ICH36KBADEQBLJ7XYH7G2PJMEQZRE" alt="https://www.litoralpress.cl/paginaconsultas/Servicios_NClipDocumentos/Get_Imagen_Nota.aspx?LPKey=XGB5S6TIUP5ZKR6Q6QUBBJFPDGPXS7QLGFETUMVBAHYSANL5ICH36KBADEQBLJ7XYH7G2PJMEQZ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55GM5CDJ2IILW6EBS3SMTFEXUDR2E6JDNMHUEPPAVKLDPODMPMAPDRXMEULR2WE2F7SPMSIYGL5K" alt="https://www.litoralpress.cl/paginaconsultas/Servicios_NClipDocumentos/Get_Imagen_Nota.aspx?LPKey=D55GM5CDJ2IILW6EBS3SMTFEXUDR2E6JDNMHUEPPAVKLDPODMPMAPDRXMEULR2WE2F7SPMSIYGL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SOBO7DTUOGFFNZI6R25NSYF4OO6DH772CTAE3LBPO6HWJBH2XXE65DF5RZE7N4XKVTEZ7ZRKUPDC" alt="https://www.litoralpress.cl/paginaconsultas/Servicios_NClipDocumentos/Get_Imagen_Nota.aspx?LPKey=3SOBO7DTUOGFFNZI6R25NSYF4OO6DH772CTAE3LBPO6HWJBH2XXE65DF5RZE7N4XKVTEZ7ZRKUP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