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6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70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Lago Verde al ministr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NXT2NBHSAHZNWULF7PYTCVPHRVAQQ56HNVZGM7E34TNVV7UJ6AABXHFMYWBO5QRHDUFXBWZBQB7FC" alt="https://www.litoralpress.cl/paginaconsultas/Servicios_NClipDocumentos/Get_Imagen_Nota.aspx?LPKey=NXT2NBHSAHZNWULF7PYTCVPHRVAQQ56HNVZGM7E34TNVV7UJ6AABXHFMYWBO5QRHDUFXBWZBQB7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