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arencia en universidades no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ARE3WXF2RG5BQAG4XSWL2TRHJ24SPEGSY25EUR7465F75ESJS4IXJA4CEQPTRGQWAUWURA7IFDPJE" alt="https://www.litoralpress.cl/paginaconsultas/Servicios_NClipDocumentos/Get_Imagen_Nota.aspx?LPKey=ARE3WXF2RG5BQAG4XSWL2TRHJ24SPEGSY25EUR7465F75ESJS4IXJA4CEQPTRGQWAUWURA7IFDP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