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61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duardo Irribarra Becerra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sana revoluci&amp;#243;n en la radiotelefon&amp;#237;a maulin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D7FYUMSGGJDOUGDFAW4CY4BTGMPO72G6GZYKSC7L73BP63ITM5G2FXBDRSYPAS45SIZ6Z4OEO5UE4" alt="https://www.litoralpress.cl/paginaconsultas/Servicios_NClipDocumentos/Get_Imagen_Nota.aspx?LPKey=D7FYUMSGGJDOUGDFAW4CY4BTGMPO72G6GZYKSC7L73BP63ITM5G2FXBDRSYPAS45SIZ6Z4OEO5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