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1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BPY5DAJNIP7OSZ2FPOOTVRCZMWXM6BC7I6ENZT7WUFWN2JO3MYVFNLHIDQQGLXWEJNLWLTIJBVOI4" alt="https://www.litoralpress.cl/paginaconsultas/Servicios_NClipDocumentos/Get_Imagen_Nota.aspx?LPKey=BPY5DAJNIP7OSZ2FPOOTVRCZMWXM6BC7I6ENZT7WUFWN2JO3MYVFNLHIDQQGLXWEJNLWLTIJBVO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89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5XLCSQMZT7ZVZGPG3BRBXN6SRDAPSFW4XR4YEOX4OVRX7RUV66NBBHEXXYVAFHNXQKR7AA2L2HAJI" alt="https://www.litoralpress.cl/paginaconsultas/Servicios_NClipDocumentos/Get_Imagen_Nota.aspx?LPKey=5XLCSQMZT7ZVZGPG3BRBXN6SRDAPSFW4XR4YEOX4OVRX7RUV66NBBHEXXYVAFHNXQKR7AA2L2HA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