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GFX3HBO2F5B2Q6D6EBVTHQ3MG2JM3Y4MTT4RHJF56YI77AA3YY7DZ4NPQUTFDNPS33JYM4X5XPA2" alt="https://www.litoralpress.cl/paginaconsultas/Servicios_NClipDocumentos/Get_Imagen_Nota.aspx?LPKey=7GFX3HBO2F5B2Q6D6EBVTHQ3MG2JM3Y4MTT4RHJF56YI77AA3YY7DZ4NPQUTFDNPS33JYM4X5XP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